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ENDS OF DEVON’S ARCHIV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S FOR THE COMMITTEE 2017-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Officers of the organisation (but not the President) are elected annually. The Chairman, Treasurer and Membership Secretary are all standing again. However, there is a need for two more officers. </w:t>
      </w:r>
      <w:r>
        <w:rPr>
          <w:u w:val="single"/>
        </w:rPr>
        <w:t>It is vital that we fill these positions if FoDA is to continue to func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President</w:t>
      </w:r>
      <w:r>
        <w:rPr/>
        <w:t xml:space="preserve">: </w:t>
        <w:tab/>
        <w:tab/>
        <w:tab/>
        <w:t>John Al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irman: </w:t>
        <w:tab/>
        <w:tab/>
        <w:tab/>
      </w:r>
      <w:r>
        <w:rPr/>
        <w:t xml:space="preserve">Ian Morti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retary: </w:t>
        <w:tab/>
        <w:tab/>
        <w:tab/>
        <w:t>vac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surer: </w:t>
        <w:tab/>
        <w:tab/>
        <w:tab/>
      </w:r>
      <w:r>
        <w:rPr/>
        <w:t xml:space="preserve">Ian Max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hip Secretary: </w:t>
        <w:tab/>
      </w:r>
      <w:r>
        <w:rPr/>
        <w:t>Peter Tow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me Secretary: </w:t>
        <w:tab/>
        <w:t>va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blicity Officer: </w:t>
        <w:tab/>
        <w:tab/>
      </w:r>
      <w:r>
        <w:rPr/>
        <w:t>Ellie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dinary members: </w:t>
        <w:tab/>
        <w:tab/>
      </w:r>
      <w:r>
        <w:rPr/>
        <w:t>Graham Parnell</w:t>
      </w:r>
    </w:p>
    <w:p>
      <w:pPr>
        <w:pStyle w:val="Normal"/>
        <w:ind w:left="2880" w:hanging="0"/>
        <w:rPr/>
      </w:pPr>
      <w:r>
        <w:rPr/>
        <w:t>Richard Spear</w:t>
      </w:r>
    </w:p>
    <w:p>
      <w:pPr>
        <w:pStyle w:val="Normal"/>
        <w:ind w:left="2880" w:hanging="0"/>
        <w:rPr/>
      </w:pPr>
      <w:r>
        <w:rPr/>
        <w:t>Susan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 officio Members</w:t>
      </w:r>
      <w:r>
        <w:rPr/>
        <w:tab/>
        <w:t>- Janet Tall, Deborah Phillips and Brian Carpenter (South West Heritage Trust representatives) and Louisa Blight (PWDRO representativ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f you wish to be nominated for the post of an Officer or a Committee Member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……………………….…………………..………..wish to be nominated for the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……………………………….…………on the Committee of the Friends of Devon’s Arch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ties to the nomination must be paid-up members of the Friends of Devon’s Archives. In the event of there being more nominees than places, a ballot will be held at the AG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17:00Z</dcterms:created>
  <dc:creator>Clare</dc:creator>
  <dc:description/>
  <cp:keywords/>
  <dc:language>en-US</dc:language>
  <cp:lastModifiedBy>Ian Mortimer</cp:lastModifiedBy>
  <cp:lastPrinted>2013-09-12T16:21:00Z</cp:lastPrinted>
  <dcterms:modified xsi:type="dcterms:W3CDTF">2017-08-29T15:30:00Z</dcterms:modified>
  <cp:revision>8</cp:revision>
  <dc:subject/>
  <dc:title>FRIENDS OF DEVON’S ARCHIVES</dc:title>
</cp:coreProperties>
</file>